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高清电影免费观看平台</w:t>
      </w:r>
      <w:r>
        <w:rPr>
          <w:sz w:val="48"/>
          <w:szCs w:val="48"/>
        </w:rPr>
        <w:t>Korean HD movies free streaming websi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韩国电影成为了全球观众的热门选择？</w:t>
      </w:r>
      <w:r>
        <w:rPr>
          <w:sz w:val="32"/>
          <w:szCs w:val="32"/>
        </w:rPr>
        <w:t>&lt;/p&gt;&lt;p&gt;&lt;img src="/static-img/0XrlY_mu2wFNO-Hg5GIsQRnhJsKgqZmK_jV7i4p0zX4wTXFWbw5QIaXUwxrq4Ys6.jpg"&gt;&lt;/p&gt;&lt;p&gt;</w:t>
      </w:r>
      <w:r>
        <w:rPr>
          <w:sz w:val="32"/>
          <w:szCs w:val="32"/>
        </w:rPr>
        <w:t>最近几年，韩国电影在全球范围内取得了巨大的成功。无论是动作片、喜剧还是爱情片，这些影片都以其独特的视觉效果和深刻的人物塑造而受到广泛赞誉。而且，不少人发现了一种新的娱乐方式——免费观看这些精彩绝伦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免费观看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平台？</w:t>
      </w:r>
      <w:r>
        <w:rPr>
          <w:sz w:val="32"/>
          <w:szCs w:val="32"/>
        </w:rPr>
        <w:t>&lt;/p&gt;&lt;p&gt;&lt;img src="/static-img/0vJ_UON_kN-9bsHvn_MGERnhJsKgqZmK_jV7i4p0zX5Q0tu-LvlPiVAUP05nJSzLp4QUZOr3XqcEuqZmwP40KnjzGWToRDPOyffdSyzwUAkQcP0bMvEW2-ffYmZlfQ1Oeohy2XbwdrkuDWEXKgSVUjRXzMBSwYavwurtUNa8aKk.jpg"&gt;&lt;/p&gt;&lt;p&gt;</w:t>
      </w:r>
      <w:r>
        <w:rPr>
          <w:sz w:val="32"/>
          <w:szCs w:val="32"/>
        </w:rPr>
        <w:t>要想享受这场免费的文化盛宴，我们首先需要知道哪些平台提供这样的服务。在互联网上搜索“最近韩国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国语”，你会发现很多网站声称可以提供最新最好的内容。不过，在使用任何服务之前，请务必确保这些资源是合法可靠的，避免下载或传播不当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因素导致了这种趋势？</w:t>
      </w:r>
      <w:r>
        <w:rPr>
          <w:sz w:val="32"/>
          <w:szCs w:val="32"/>
        </w:rPr>
        <w:t>&lt;/p&gt;&lt;p&gt;&lt;img src="/static-img/HoFImXztfm3qICcVBODkpRnhJsKgqZmK_jV7i4p0zX5Q0tu-LvlPiVAUP05nJSzLp4QUZOr3XqcEuqZmwP40KnjzGWToRDPOyffdSyzwUAkQcP0bMvEW2-ffYmZlfQ1Oeohy2XbwdrkuDWEXKgSVUjRXzMBSwYavwurtUNa8aKk.jpg"&gt;&lt;/p&gt;&lt;p&gt;</w:t>
      </w:r>
      <w:r>
        <w:rPr>
          <w:sz w:val="32"/>
          <w:szCs w:val="32"/>
        </w:rPr>
        <w:t>有几个关键因素推动了这个趋势。一方面，随着科技发展，高清视频播放技术变得越来越成熟，使得高质量视频内容更加普及。另一方面，由于版权保护的问题，一些地区无法通过正规渠道获取到最新发行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盘，因此寻求其他途径获取相关内容成为一种解决方案。此外，对于一些小成本制作但含有大量创意元素的小型作品来说，这种方式为它们提供了展示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性和品质？</w:t>
      </w:r>
      <w:r>
        <w:rPr>
          <w:sz w:val="32"/>
          <w:szCs w:val="32"/>
        </w:rPr>
        <w:t>&lt;/p&gt;&lt;p&gt;&lt;img src="/static-img/4S5dJz0d0b9Sck6KMH18dRnhJsKgqZmK_jV7i4p0zX5Q0tu-LvlPiVAUP05nJSzLp4QUZOr3XqcEuqZmwP40KnjzGWToRDPOyffdSyzwUAkQcP0bMvEW2-ffYmZlfQ1Oeohy2XbwdrkuDWEXKgSVUjRXzMBSwYavwurtUNa8aKk.jpg"&gt;&lt;/p&gt;&lt;p&gt;</w:t>
      </w:r>
      <w:r>
        <w:rPr>
          <w:sz w:val="32"/>
          <w:szCs w:val="32"/>
        </w:rPr>
        <w:t>尽管存在许多吸引人的选项，但在选择这样的服务时，我们必须格外小心。一个重要的事情是了解每个网站是否拥有良好的信誉。这通常可以通过查看用户评论、评分以及官方社交媒体账号来判断。如果一个网站拥有积极评价，并且能够定期更新新内容，那么它可能是一个值得信赖的地方。此外，如果你能找到允许用户付费订阅并获得更高质量和无广告体验的话，那么这是一个额外保障品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发展？</w:t>
      </w:r>
      <w:r>
        <w:rPr>
          <w:sz w:val="32"/>
          <w:szCs w:val="32"/>
        </w:rPr>
        <w:t>&lt;/p&gt;&lt;p&gt;&lt;img src="/static-img/N3oGFcmrc_lsSXeo2bp_6xnhJsKgqZmK_jV7i4p0zX5Q0tu-LvlPiVAUP05nJSzLp4QUZOr3XqcEuqZmwP40KnjzGWToRDPOyffdSyzwUAkQcP0bMvEW2-ffYmZlfQ1Oeohy2XbwdrkuDWEXKgSVUjRXzMBSwYavwurtUNa8aKk.jpg"&gt;&lt;/p&gt;&lt;p&gt;</w:t>
      </w:r>
      <w:r>
        <w:rPr>
          <w:sz w:val="32"/>
          <w:szCs w:val="32"/>
        </w:rPr>
        <w:t>随着数字化技术不断进步，以及对文化交流需求日益增长，这种模式很可能会持续下去。未来的挑战将包括保持法律合规，同时继续提高用户体验，以满足日益增长对于多样化、高质量节目内容的一般需求。此外，对于那些希望扩大影响力并与世界各地观众分享他们作品的人来说，这样的平台也是一扇打开全球市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享受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我们是在寻找娱乐还是想要探索不同文化，最重要的是找到一种既安全又愉快的情感连接方式。在利用这些资源的时候，让我们记住欣赏每一部作品背后的故事和创作者的心血，从中汲取灵感，而不是仅仅作为消遣活动进行。但愿我们的追求不会违反任何法律规定，更不要忘记尊重原创者的劳动成果，因为真正优秀的事物总能让人感到敬畏与共鸣。</w:t>
      </w:r>
      <w:r>
        <w:rPr>
          <w:sz w:val="32"/>
          <w:szCs w:val="32"/>
        </w:rPr>
        <w:t>&lt;/p&gt;&lt;p&gt;&lt;a href = "/doc/465039-</w:t>
      </w:r>
      <w:r>
        <w:rPr>
          <w:sz w:val="32"/>
          <w:szCs w:val="32"/>
        </w:rPr>
        <w:t>韩国高清电影免费观看平台</w:t>
      </w:r>
      <w:r>
        <w:rPr>
          <w:sz w:val="32"/>
          <w:szCs w:val="32"/>
        </w:rPr>
        <w:t>Korean HD movies free streaming websit.doc" rel="alternate" download="465039-</w:t>
      </w:r>
      <w:r>
        <w:rPr>
          <w:sz w:val="32"/>
          <w:szCs w:val="32"/>
        </w:rPr>
        <w:t>韩国高清电影免费观看平台</w:t>
      </w:r>
      <w:r>
        <w:rPr>
          <w:sz w:val="32"/>
          <w:szCs w:val="32"/>
        </w:rPr>
        <w:t>Korean HD movies free streaming websi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